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о внесении изменений в извещение и документацию об открытом аукционе в электронной форме № 0187300005811000442 на право заключения муниципального контракта на поставку жалюзи для оформления окон на объект: «Реконструкция здания школы-лицея» в городе Югорске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snapToGrid w:val="false"/>
        <w:ind w:firstLine="708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1000442 и документацию об открытом аукционе в электронной форме № 0187300005811000442 на право заключения муниципального контракта на поставку жалюзи для оформления окон 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100044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Пункт 7. слова  «не позднее 10 часов 00 минут «26» сентября 2011 года (время местное)» заменить словами «не позднее 10 часов 00 минут «03» октября  2011 года (время местно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ункт 8. слова «29» сентября  2011 года» заменить словами «06» октября  2011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ункт 9. слова «03» октября 2011 года» заменить словами «10» октября 2011 год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2.1.Пункт 15. слова «не позднее 10 часов 00 минут «26» сентября  2011 года (время местное)» заменить словами «не позднее 10 часов 00 минут «03» октября   2011 года (время местное)».</w:t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>2.2. Пункт 16. слова «29» сентября  2011 года» заменить словами  «06» октября  2011 года».</w:t>
      </w:r>
    </w:p>
    <w:p>
      <w:pPr>
        <w:pStyle w:val="Normal"/>
        <w:snapToGrid w:val="false"/>
        <w:spacing w:before="0" w:after="60"/>
        <w:jc w:val="both"/>
        <w:rPr/>
      </w:pPr>
      <w:r>
        <w:rPr>
          <w:sz w:val="22"/>
          <w:szCs w:val="22"/>
        </w:rPr>
        <w:t>2.3. Пункт 17. слова «03» октября  2011 года» заменить словами «10» октября  2011 года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3. Изменения в част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«Техническое задание».</w:t>
      </w:r>
    </w:p>
    <w:p>
      <w:pPr>
        <w:pStyle w:val="Normal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ункт 7 наименование товара «</w:t>
      </w:r>
      <w:r>
        <w:rPr>
          <w:b/>
          <w:sz w:val="22"/>
          <w:szCs w:val="22"/>
        </w:rPr>
        <w:t>Комплект текстильного оформления окон обеденного зала</w:t>
      </w:r>
      <w:r>
        <w:rPr>
          <w:sz w:val="22"/>
          <w:szCs w:val="22"/>
        </w:rPr>
        <w:t>» характеристику товара - читать в новой редакции «Дневная штора 1 полотно из вуали  размером (Ш*В) 5200*1800 плотность 85 г/м2. Ламбрекен состоит из детали ассиметричной формы в складку, заложенную механическим способом, декорирован элементами съемной аппликации. Цвет кремовый.  Крепление ламбрекена на шторную ленту. Размер (Ш*В)  2600*700.Карниз потолочный двухрядный. Размер 2600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Пункт 8 наименование товара «</w:t>
      </w:r>
      <w:r>
        <w:rPr>
          <w:b/>
          <w:sz w:val="22"/>
          <w:szCs w:val="22"/>
        </w:rPr>
        <w:t>Комплект текстильного оформления окон рекреации</w:t>
      </w:r>
      <w:r>
        <w:rPr>
          <w:sz w:val="22"/>
          <w:szCs w:val="22"/>
        </w:rPr>
        <w:t>» характеристику товара - читать в новой редакции «Комплект штор для оформления окон рекреации.: дневная штора 1 полотно размером (Ш*В) 4000*1600 из вуали  плотность 82 г/м2. Ламбрекен из вуали состоит  из ассиметричной детали в складку ручной сборки  и зеркально расположенного ассиметричного перекида и галстука. Цвет дневной шторы – кремовый. Размер (Ш*В) 2000*600. Карниз настенный металлический двухрядный 2000».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Часть </w:t>
      </w: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ОБОСНОВАНИЕ РАСЧЕТА НАЧАЛЬНОЙ (МАКСИМАЛЬНОЙ) ЦЕНЫ КОНТРАКТА</w:t>
      </w:r>
    </w:p>
    <w:p>
      <w:pPr>
        <w:pStyle w:val="Normal"/>
        <w:autoSpaceDE w:val="false"/>
        <w:snapToGrid w:val="false"/>
        <w:jc w:val="both"/>
        <w:rPr/>
      </w:pPr>
      <w:r>
        <w:rPr>
          <w:bCs/>
          <w:color w:val="000000"/>
          <w:sz w:val="22"/>
          <w:szCs w:val="22"/>
        </w:rPr>
        <w:t xml:space="preserve">4.1. Характеристику  </w:t>
      </w:r>
      <w:r>
        <w:rPr>
          <w:b/>
          <w:sz w:val="22"/>
          <w:szCs w:val="22"/>
        </w:rPr>
        <w:t xml:space="preserve">Комплект текстильного оформления окон обеденного зала - </w:t>
      </w:r>
      <w:r>
        <w:rPr>
          <w:color w:val="000000"/>
          <w:sz w:val="22"/>
          <w:szCs w:val="22"/>
        </w:rPr>
        <w:t>читать в новой редакции «</w:t>
      </w:r>
      <w:r>
        <w:rPr>
          <w:sz w:val="22"/>
          <w:szCs w:val="22"/>
        </w:rPr>
        <w:t>Дневная штора 1 полотно из вуали  размером (Ш*В) 5200*1800 плотность 85 г/м2. Ламбрекен состоит из детали ассиметричной формы в складку, заложенную механическим способом, декорирован элементами съемной аппликации. Цвет кремовый.  Крепление ламбрекена на шторную ленту. Размер (Ш*В)  2600*700.Карниз потолочный двухрядный. Размер 2600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2.Характеристику </w:t>
      </w:r>
      <w:r>
        <w:rPr>
          <w:b/>
          <w:sz w:val="22"/>
          <w:szCs w:val="22"/>
        </w:rPr>
        <w:t xml:space="preserve">Комплект текстильного оформления окон рекреации – </w:t>
      </w:r>
      <w:r>
        <w:rPr>
          <w:sz w:val="22"/>
          <w:szCs w:val="22"/>
        </w:rPr>
        <w:t>читать в новой редакции «Комплект штор для оформления окон рекреации.: дневная штора 1 полотно размером (Ш*В) 4000*1600 из вуали  плотность 82 г/м2. Ламбрекен из вуали состоит  из ассиметричной детали в складку ручной сборки  и зеркально расположенного ассиметричного перекида и галстука. Цвет дневной шторы – кремовый. Размер (Ш*В) 2000*600. Карниз настенный металлический двухрядный 2000».</w:t>
      </w:r>
    </w:p>
    <w:p>
      <w:pPr>
        <w:pStyle w:val="Normal"/>
        <w:autoSpaceDE w:val="false"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а Югорска,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короходова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43-0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Администратор</cp:lastModifiedBy>
  <cp:lastPrinted>2011-08-12T13:54:00Z</cp:lastPrinted>
  <dcterms:modified xsi:type="dcterms:W3CDTF">2011-09-21T04:45:00Z</dcterms:modified>
  <cp:revision>6</cp:revision>
  <dc:subject/>
  <dc:title>Извещение</dc:title>
</cp:coreProperties>
</file>